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Use.Exe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Use Is a fileserver utilization utility that will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view the actual utilization percentag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file servers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memory resident and will take up approximately 27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nload it any tim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giving you the real time percentage it also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graph to view th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h and detach from servers while LanUse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u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LanUse, enter Lanus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oad LanUse type LanUse 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Use Executable file size should be 20,608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extracted and should take up 27,4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Use takes over DOS interrupt 28h, which is the DO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 This means that Lanuse will only operate w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dle, so that it does not interfer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Use will refresh its view window every 15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s and graphs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ggestions, problems or comments may be dir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mail system. My User Id is 75360,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if you find this utility of use, contributions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$10 are accepted. Make checks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l Banzh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210 Old Richmond Rd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